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234;&amp;#33021;&amp;#21270;&amp;#25351;&amp;#2596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234;&amp;#33021;&amp;#21270;&amp;#25351;&amp;#2596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234;&amp;#33021;&amp;#21270;&amp;#25351;&amp;#2596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1.html"&gt;http://www.cction.com/report/202202/27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6234;&amp;#33021;&amp;#21270;&amp;#25351;&amp;#25968;&amp;#26159;&amp;#20013;&amp;#22269;&amp;#27773;&amp;#36710;&amp;#25216;&amp;#26415;&amp;#30740;&amp;#31350;&amp;#20013;&amp;#24515;&amp;#32852;&amp;#21512;&amp;#22269;&amp;#20869;&amp;#22806;&amp;#27773;&amp;#36710;&amp;#34892;&amp;#19994;&amp;#30528;&amp;#21147;&amp;#25171;&amp;#36896;&amp;#30340;&amp;#24341;&amp;#39046;&amp;#20840;&amp;#29699;&amp;#27773;&amp;#36710;&amp;#26234;&amp;#33021;&amp;#21270;&amp;#21457;&amp;#23637;&amp;#30340;&amp;#39118;&amp;#21521;&amp;#26631;&amp;#24037;&amp;#31243;&amp;#12290;&amp;#35813;&amp;#39033;&amp;#30446;&amp;#22522;&amp;#20110;SAE&amp;#31561;&amp;#32423;&amp;#21010;&amp;#20998;&amp;#65292;&amp;#26500;&amp;#24314;&amp;#27773;&amp;#36710;&amp;#26234;&amp;#33021;&amp;#21270;&amp;#27700;&amp;#24179;&amp;#30340;&amp;#35780;&amp;#20215;&amp;#26041;&amp;#27861;&amp;#12289;&amp;#25216;&amp;#26415;&amp;#36335;&amp;#32447;&amp;#21644;&amp;#39564;&amp;#35777;&amp;#31995;&amp;#32479;&amp;#65292;&amp;#26088;&amp;#22312;&amp;#36890;&amp;#36807;&amp;#19968;&amp;#31995;&amp;#21015;&amp;#31435;&amp;#20307;&amp;#21270;&amp;#12289;&amp;#23454;&amp;#36341;&amp;#24615;&amp;#12289;&amp;#20840;&amp;#26041;&amp;#20301;&amp;#30340;&amp;#27979;&amp;#35780;&amp;#65292;&amp;#21457;&amp;#25381;&amp;#20135;&amp;#21697;&amp;#30740;&amp;#21457;&amp;#20934;&amp;#21017;&amp;#12289;&amp;#25216;&amp;#26415;&amp;#27979;&amp;#35780;&amp;#26631;&amp;#23610;&amp;#12289;&amp;#31185;&amp;#25216;&amp;#21457;&amp;#23637;&amp;#23548;&amp;#21521;&amp;#20316;&amp;#29992;&amp;#65292;&amp;#20026;&amp;#22269;&amp;#23478;&amp;#37096;&amp;#22996;&amp;#20915;&amp;#31574;&amp;#12289;&amp;#20225;&amp;#19994;&amp;#25216;&amp;#26415;&amp;#25552;&amp;#21319;&amp;#12289;&amp;#31038;&amp;#20250;&amp;#28040;&amp;#36153;&amp;#35748;&amp;#30693;&amp;#25552;&amp;#20379;&amp;#26435;&amp;#23041;&amp;#12289;&amp;#20844;&amp;#27491;&amp;#12289;&amp;#31532;&amp;#19977;&amp;#26041;&amp;#30340;&amp;#26381;&amp;#21153;&amp;#12290;&amp;#30001;&amp;#19987;&amp;#19994;&amp;#27979;&amp;#35780;&amp;#65288;&amp;#23454;&amp;#39564;&amp;#23460;&amp;#27979;&amp;#35780;&amp;#12289;&amp;#23553;&amp;#38381;&amp;#27979;&amp;#35797;&amp;#22330;&amp;#26223;&amp;#65289;&amp;#12289;&amp;#23454;&amp;#36341;&amp;#24037;&amp;#20917;&amp;#65288;&amp;#24320;&amp;#25918;&amp;#36947;&amp;#36335;&amp;#27979;&amp;#35780;&amp;#65289;&amp;#21644;&amp;#24066;&amp;#22330;&amp;#25351;&amp;#26631;&amp;#65288;&amp;#21697;&amp;#29260;&amp;#25351;&amp;#26631;&amp;#21644;&amp;#28385;&amp;#24847;&amp;#24230;&amp;#25351;&amp;#26631;&amp;#65289;&amp;#21644;&amp;#20027;&amp;#35266;&amp;#35780;&amp;#20215;&amp;ldquo;&amp;#19977;&amp;#20301;&amp;#19968;&amp;#20307;&amp;rdquo;&amp;#20849;&amp;#21516;&amp;#21152;&amp;#26435;&amp;#26500;&amp;#25104;&amp;#65292;&amp;#20998;&amp;#20026;&amp;#21151;&amp;#33021;&amp;#22411;&amp;#21644;&amp;#24615;&amp;#33021;&amp;#22411;&amp;#20004;&amp;#20010;&amp;#38454;&amp;#27573;&amp;#12290;&lt;/span&gt;&lt;/span&gt;&lt;/p&gt;&lt;div&gt;&lt;span style="font-size: small;"&gt;&lt;span style="font-family: Arial;"&gt;&amp;nbsp; &amp;nbsp; &amp;nbsp; &amp;nbsp;&amp;nbsp;&amp;#23545;&amp;#20110;&amp;#30446;&amp;#21069;&amp;#24050;&amp;#37327;&amp;#20135;&amp;#30340;&amp;#26234;&amp;#33021;&amp;#27773;&amp;#36710;&amp;#25152;&amp;#22788;&amp;#30340;Level 1-2&amp;#20197;&amp;#21450;&amp;#21521;Level 3&amp;#36807;&amp;#28193;&amp;#38454;&amp;#27573;&amp;#65292;&amp;#21017;&amp;#20027;&amp;#35201;&amp;#32771;&amp;#34385;&amp;#39640;&amp;#32423;&amp;#39550;&amp;#39542;&amp;#36741;&amp;#21161;&amp;#31995;&amp;#32479;&amp;#12289;V2X&amp;#36890;&amp;#20449;&amp;#21151;&amp;#33021;&amp;#31561;&amp;#26041;&amp;#38754;&amp;#35780;&amp;#20215;&amp;#25351;&amp;#26631;&amp;#65292;&amp;#24314;&amp;#31435;&amp;#23545;&amp;#24212;&amp;#30340;&amp;#19977;&amp;#32423;&amp;#26641;&amp;#22411;&amp;#25351;&amp;#26631;&amp;#23618;&amp;#32423;&amp;#32467;&amp;#26500;&amp;#65292;&amp;#24418;&amp;#25104;&amp;#20197;&amp;#21333;&amp;#36710;&amp;#26234;&amp;#33021;&amp;#21644;&amp;#32852;&amp;#32593;&amp;#26234;&amp;#33021;&amp;#20026;&amp;#22522;&amp;#30784;&amp;#65292;&amp;#20197;&amp;#39640;&amp;#32423;&amp;#39550;&amp;#39542;&amp;#36741;&amp;#21161;&amp;#21151;&amp;#33021;&amp;#12289;&amp;#36710;&amp;#19982;&amp;#36710;&amp;#65288;V2V&amp;#65289;&amp;#12289;&amp;#36710;&amp;#19982;&amp;#36335;&amp;#65288;V2I&amp;#65289;&amp;#12289;&amp;#36710;&amp;#19982;&amp;#32593;&amp;#65288;V2N&amp;#65289;&amp;#20197;&amp;#21450;&amp;#36710;&amp;#19982;&amp;#20154;&amp;#65288;V2P&amp;#65289;&amp;#31561;&amp;#26041;&amp;#38754;&amp;#20026;&amp;#21010;&amp;#20998;&amp;#20381;&amp;#25454;&amp;#65292;&amp;#28085;&amp;#30422;&amp;#33258;&amp;#36866;&amp;#24212;&amp;#24033;&amp;#33322;&amp;#25511;&amp;#21046;&amp;#12289;&amp;#33258;&amp;#21160;&amp;#27850;&amp;#36710;&amp;#12289;&amp;#36710;&amp;#36947;&amp;#20445;&amp;#25345;&amp;#36741;&amp;#21161;&amp;#12289;&amp;#21069;&amp;#21521;&amp;#30896;&amp;#25758;&amp;#39044;&amp;#35686;&amp;#12289;&amp;#20132;&amp;#36890;&amp;#28783;&amp;#39044;&amp;#35686;&amp;#12289;&amp;#22312;&amp;#32447;/&amp;#23454;&amp;#26102;&amp;#23548;&amp;#33322;&amp;#12289;&amp;#34892;&amp;#20154;&amp;#31359;&amp;#34892;&amp;#39044;&amp;#35686;&amp;#31561;&amp;#25351;&amp;#26631;&amp;#30340;&amp;#35780;&amp;#20215;&amp;#20307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234;&amp;#33021;&amp;#21270;&amp;#25351;&amp;#2596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773;&amp;#36710;&amp;#26234;&amp;#33021;&amp;#21270;&amp;#25351;&amp;#25968;&amp;#34892;&amp;#19994;&amp;#24066;&amp;#22330;&amp;#21457;&amp;#23637;&amp;#29615;&amp;#22659;&amp;#12289;&amp;#27773;&amp;#36710;&amp;#26234;&amp;#33021;&amp;#21270;&amp;#25351;&amp;#25968;&amp;#25972;&amp;#20307;&amp;#36816;&amp;#34892;&amp;#24577;&amp;#21183;&amp;#31561;&amp;#65292;&amp;#25509;&amp;#30528;&amp;#20998;&amp;#26512;&amp;#20102;&amp;#27773;&amp;#36710;&amp;#26234;&amp;#33021;&amp;#21270;&amp;#25351;&amp;#25968;&amp;#34892;&amp;#19994;&amp;#24066;&amp;#22330;&amp;#36816;&amp;#34892;&amp;#30340;&amp;#29616;&amp;#29366;&amp;#65292;&amp;#28982;&amp;#21518;&amp;#20171;&amp;#32461;&amp;#20102;&amp;#27773;&amp;#36710;&amp;#26234;&amp;#33021;&amp;#21270;&amp;#25351;&amp;#25968;&amp;#24066;&amp;#22330;&amp;#31454;&amp;#20105;&amp;#26684;&amp;#23616;&amp;#12290;&amp;#38543;&amp;#21518;&amp;#65292;&amp;#25253;&amp;#21578;&amp;#23545;&amp;#27773;&amp;#36710;&amp;#26234;&amp;#33021;&amp;#21270;&amp;#25351;&amp;#25968;&amp;#20570;&amp;#20102;&amp;#37325;&amp;#28857;&amp;#20225;&amp;#19994;&amp;#32463;&amp;#33829;&amp;#29366;&amp;#20917;&amp;#20998;&amp;#26512;&amp;#65292;&amp;#26368;&amp;#21518;&amp;#20998;&amp;#26512;&amp;#20102;&amp;#27773;&amp;#36710;&amp;#26234;&amp;#33021;&amp;#21270;&amp;#25351;&amp;#25968;&amp;#34892;&amp;#19994;&amp;#21457;&amp;#23637;&amp;#36235;&amp;#21183;&amp;#19982;&amp;#25237;&amp;#36164;&amp;#39044;&amp;#27979;&amp;#12290;&amp;#24744;&amp;#33509;&amp;#24819;&amp;#23545;&amp;#27773;&amp;#36710;&amp;#26234;&amp;#33021;&amp;#21270;&amp;#25351;&amp;#25968;&amp;#20135;&amp;#19994;&amp;#26377;&amp;#20010;&amp;#31995;&amp;#32479;&amp;#30340;&amp;#20102;&amp;#35299;&amp;#25110;&amp;#32773;&amp;#24819;&amp;#25237;&amp;#36164;&amp;#27773;&amp;#36710;&amp;#26234;&amp;#33021;&amp;#21270;&amp;#25351;&amp;#259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288.html"&gt;&lt;span style="font-size: small;"&gt;&lt;span style="font-family: Arial;"&gt;&amp;#27773;&amp;#36710;&amp;#26234;&amp;#33021;&amp;#21270;&amp;#25351;&amp;#2596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6234;&amp;#33021;&amp;#21270;&amp;#25351;&amp;#259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234;&amp;#33021;&amp;#21270;&amp;#25351;&amp;#259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234;&amp;#33021;&amp;#21270;&amp;#25351;&amp;#25968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234;&amp;#33021;&amp;#21270;&amp;#25351;&amp;#259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234;&amp;#33021;&amp;#21270;&amp;#25351;&amp;#25968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234;&amp;#33021;&amp;#21270;&amp;#25351;&amp;#2596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6234;&amp;#33021;&amp;#21270;&amp;#25351;&amp;#2596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6234;&amp;#33021;&amp;#21270;&amp;#25351;&amp;#2596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234;&amp;#33021;&amp;#21270;&amp;#25351;&amp;#259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234;&amp;#33021;&amp;#21270;&amp;#25351;&amp;#25968;&amp;#34892;&amp;#19994;&amp;#31038;&amp;#20250;&amp;#29615;&amp;#22659;&amp;#20998;&amp;#26512;&lt;/span&gt;&lt;/span&gt;&lt;/div&gt;&lt;div&gt;&lt;span style="font-size: small;"&gt;&lt;span style="font-family: Arial;"&gt;2.3.1 &amp;#27773;&amp;#36710;&amp;#26234;&amp;#33021;&amp;#21270;&amp;#25351;&amp;#259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234;&amp;#33021;&amp;#21270;&amp;#25351;&amp;#259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234;&amp;#33021;&amp;#21270;&amp;#25351;&amp;#25968;&amp;#34892;&amp;#19994;&amp;#25216;&amp;#26415;&amp;#29615;&amp;#22659;&amp;#20998;&amp;#26512;&lt;/span&gt;&lt;/span&gt;&lt;/div&gt;&lt;div&gt;&lt;span style="font-size: small;"&gt;&lt;span style="font-family: Arial;"&gt;2.4.1 &amp;#27773;&amp;#36710;&amp;#26234;&amp;#33021;&amp;#21270;&amp;#25351;&amp;#25968;&amp;#25216;&amp;#26415;&amp;#20998;&amp;#26512;&lt;/span&gt;&lt;/span&gt;&lt;/div&gt;&lt;div&gt;&lt;span style="font-size: small;"&gt;&lt;span style="font-family: Arial;"&gt;2.4.2 &amp;#27773;&amp;#36710;&amp;#26234;&amp;#33021;&amp;#21270;&amp;#25351;&amp;#259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6234;&amp;#33021;&amp;#21270;&amp;#25351;&amp;#25968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6234;&amp;#33021;&amp;#21270;&amp;#25351;&amp;#2596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6234;&amp;#33021;&amp;#21270;&amp;#25351;&amp;#25968;&amp;#25152;&amp;#23646;&amp;#34892;&amp;#19994;&amp;#21457;&amp;#23637;&amp;#38454;&amp;#27573;&lt;/span&gt;&lt;/span&gt;&lt;/div&gt;&lt;div&gt;&lt;span style="font-size: small;"&gt;&lt;span style="font-family: Arial;"&gt;3.1.2 &amp;#25105;&amp;#22269;&amp;#27773;&amp;#36710;&amp;#26234;&amp;#33021;&amp;#21270;&amp;#25351;&amp;#2596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234;&amp;#33021;&amp;#21270;&amp;#25351;&amp;#25968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6234;&amp;#33021;&amp;#21270;&amp;#25351;&amp;#25968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6234;&amp;#33021;&amp;#21270;&amp;#25351;&amp;#25968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6234;&amp;#33021;&amp;#21270;&amp;#25351;&amp;#25968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6234;&amp;#33021;&amp;#21270;&amp;#25351;&amp;#259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6234;&amp;#33021;&amp;#21270;&amp;#25351;&amp;#259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6234;&amp;#33021;&amp;#21270;&amp;#25351;&amp;#25968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6234;&amp;#33021;&amp;#21270;&amp;#25351;&amp;#25968;&amp;#20215;&amp;#26684;&amp;#36208;&amp;#21183;&lt;/span&gt;&lt;/span&gt;&lt;/div&gt;&lt;div&gt;&lt;span style="font-size: small;"&gt;&lt;span style="font-family: Arial;"&gt;3.5.2 &amp;#24433;&amp;#21709;&amp;#27773;&amp;#36710;&amp;#26234;&amp;#33021;&amp;#21270;&amp;#25351;&amp;#259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6234;&amp;#33021;&amp;#21270;&amp;#25351;&amp;#259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234;&amp;#33021;&amp;#21270;&amp;#25351;&amp;#259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6234;&amp;#33021;&amp;#21270;&amp;#25351;&amp;#25968;&amp;#25152;&amp;#23646;&amp;#34892;&amp;#19994;&amp;#25972;&amp;#2030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351;&amp;#26631;&amp;#20998;&amp;#26512;&lt;/b&gt;&lt;/span&gt;&lt;/span&gt;&lt;/div&gt;&lt;div&gt;&lt;span style="font-size: small;"&gt;&lt;span style="font-family: Arial;"&gt;4.1 2015-2019&amp;#24180;&amp;#20013;&amp;#22269;&amp;#27773;&amp;#36710;&amp;#26234;&amp;#33021;&amp;#21270;&amp;#25351;&amp;#259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6234;&amp;#33021;&amp;#21270;&amp;#25351;&amp;#2596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234;&amp;#33021;&amp;#21270;&amp;#25351;&amp;#25968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6234;&amp;#33021;&amp;#21270;&amp;#25351;&amp;#25968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6234;&amp;#33021;&amp;#21270;&amp;#25351;&amp;#2596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6234;&amp;#33021;&amp;#21270;&amp;#25351;&amp;#259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6234;&amp;#33021;&amp;#21270;&amp;#25351;&amp;#25968;&amp;#34892;&amp;#19994;&amp;#20379;&amp;#38656;&amp;#24418;&amp;#21183;&amp;#20998;&amp;#26512;&lt;/b&gt;&lt;/span&gt;&lt;/span&gt;&lt;/div&gt;&lt;div&gt;&lt;span style="font-size: small;"&gt;&lt;span style="font-family: Arial;"&gt;5.1 &amp;#27773;&amp;#36710;&amp;#26234;&amp;#33021;&amp;#21270;&amp;#25351;&amp;#25968;&amp;#34892;&amp;#19994;&amp;#20379;&amp;#32473;&amp;#20998;&amp;#26512;&lt;/span&gt;&lt;/span&gt;&lt;/div&gt;&lt;div&gt;&lt;span style="font-size: small;"&gt;&lt;span style="font-family: Arial;"&gt;5.1.1 2015-2019&amp;#24180;&amp;#27773;&amp;#36710;&amp;#26234;&amp;#33021;&amp;#21270;&amp;#25351;&amp;#25968;&amp;#34892;&amp;#19994;&amp;#20379;&amp;#32473;&amp;#20998;&amp;#26512;&lt;/span&gt;&lt;/span&gt;&lt;/div&gt;&lt;div&gt;&lt;span style="font-size: small;"&gt;&lt;span style="font-family: Arial;"&gt;5.1.2 2022-2028&amp;#24180;&amp;#27773;&amp;#36710;&amp;#26234;&amp;#33021;&amp;#21270;&amp;#25351;&amp;#25968;&amp;#34892;&amp;#19994;&amp;#20379;&amp;#32473;&amp;#21464;&amp;#21270;&amp;#36235;&amp;#21183;&lt;/span&gt;&lt;/span&gt;&lt;/div&gt;&lt;div&gt;&lt;span style="font-size: small;"&gt;&lt;span style="font-family: Arial;"&gt;5.1.3 &amp;#27773;&amp;#36710;&amp;#26234;&amp;#33021;&amp;#21270;&amp;#25351;&amp;#2596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6234;&amp;#33021;&amp;#21270;&amp;#25351;&amp;#25968;&amp;#34892;&amp;#19994;&amp;#38656;&amp;#27714;&amp;#24773;&amp;#20917;&lt;/span&gt;&lt;/span&gt;&lt;/div&gt;&lt;div&gt;&lt;span style="font-size: small;"&gt;&lt;span style="font-family: Arial;"&gt;5.2.1 &amp;#27773;&amp;#36710;&amp;#26234;&amp;#33021;&amp;#21270;&amp;#25351;&amp;#25968;&amp;#34892;&amp;#19994;&amp;#38656;&amp;#27714;&amp;#24066;&amp;#22330;&lt;/span&gt;&lt;/span&gt;&lt;/div&gt;&lt;div&gt;&lt;span style="font-size: small;"&gt;&lt;span style="font-family: Arial;"&gt;5.2.2 &amp;#27773;&amp;#36710;&amp;#26234;&amp;#33021;&amp;#21270;&amp;#25351;&amp;#25968;&amp;#34892;&amp;#19994;&amp;#23458;&amp;#25143;&amp;#32467;&amp;#26500;&lt;/span&gt;&lt;/span&gt;&lt;/div&gt;&lt;div&gt;&lt;span style="font-size: small;"&gt;&lt;span style="font-family: Arial;"&gt;5.2.3 &amp;#27773;&amp;#36710;&amp;#26234;&amp;#33021;&amp;#21270;&amp;#25351;&amp;#25968;&amp;#34892;&amp;#19994;&amp;#38656;&amp;#27714;&amp;#30340;&amp;#22320;&amp;#21306;&amp;#24046;&amp;#24322;&lt;/span&gt;&lt;/span&gt;&lt;/div&gt;&lt;div&gt;&lt;span style="font-size: small;"&gt;&lt;span style="font-family: Arial;"&gt;5.3 &amp;#27773;&amp;#36710;&amp;#26234;&amp;#33021;&amp;#21270;&amp;#25351;&amp;#25968;&amp;#24066;&amp;#22330;&amp;#24212;&amp;#29992;&amp;#21450;&amp;#38656;&amp;#27714;&amp;#39044;&amp;#27979;&lt;/span&gt;&lt;/span&gt;&lt;/div&gt;&lt;div&gt;&lt;span style="font-size: small;"&gt;&lt;span style="font-family: Arial;"&gt;5.3.1 &amp;#27773;&amp;#36710;&amp;#26234;&amp;#33021;&amp;#21270;&amp;#25351;&amp;#259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234;&amp;#33021;&amp;#21270;&amp;#25351;&amp;#25968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234;&amp;#33021;&amp;#21270;&amp;#25351;&amp;#25968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6234;&amp;#33021;&amp;#21270;&amp;#25351;&amp;#2596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234;&amp;#33021;&amp;#21270;&amp;#25351;&amp;#259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234;&amp;#33021;&amp;#21270;&amp;#25351;&amp;#259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234;&amp;#33021;&amp;#21270;&amp;#25351;&amp;#2596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73;&amp;#36710;&amp;#26234;&amp;#33021;&amp;#21270;&amp;#25351;&amp;#25968;&amp;#34892;&amp;#19994;&amp;#20135;&amp;#19994;&amp;#32467;&amp;#26500;&amp;#20998;&amp;#26512;&lt;/b&gt;&lt;/span&gt;&lt;/span&gt;&lt;/div&gt;&lt;div&gt;&lt;span style="font-size: small;"&gt;&lt;span style="font-family: Arial;"&gt;6.1 &amp;#27773;&amp;#36710;&amp;#26234;&amp;#33021;&amp;#21270;&amp;#25351;&amp;#259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234;&amp;#33021;&amp;#21270;&amp;#25351;&amp;#25968;&amp;#34892;&amp;#19994;&amp;#21442;&amp;#19982;&amp;#22269;&amp;#38469;&amp;#31454;&amp;#20105;&amp;#30340;&amp;#25112;&amp;#30053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27773;&amp;#36710;&amp;#26234;&amp;#33021;&amp;#21270;&amp;#25351;&amp;#2596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6234;&amp;#33021;&amp;#21270;&amp;#25351;&amp;#25968;&amp;#34892;&amp;#19994;&amp;#20135;&amp;#19994;&amp;#38142;&amp;#20998;&amp;#26512;&lt;/b&gt;&lt;/span&gt;&lt;/span&gt;&lt;/div&gt;&lt;div&gt;&lt;span style="font-size: small;"&gt;&lt;span style="font-family: Arial;"&gt;7.1 &amp;#27773;&amp;#36710;&amp;#26234;&amp;#33021;&amp;#21270;&amp;#25351;&amp;#259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234;&amp;#33021;&amp;#21270;&amp;#25351;&amp;#25968;&amp;#19978;&amp;#28216;&amp;#34892;&amp;#19994;&amp;#20998;&amp;#26512;&lt;/span&gt;&lt;/span&gt;&lt;/div&gt;&lt;div&gt;&lt;span style="font-size: small;"&gt;&lt;span style="font-family: Arial;"&gt;7.2.1 &amp;#27773;&amp;#36710;&amp;#26234;&amp;#33021;&amp;#21270;&amp;#25351;&amp;#2596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234;&amp;#33021;&amp;#21270;&amp;#25351;&amp;#25968;&amp;#34892;&amp;#19994;&amp;#30340;&amp;#24433;&amp;#21709;&lt;/span&gt;&lt;/span&gt;&lt;/div&gt;&lt;div&gt;&lt;span style="font-size: small;"&gt;&lt;span style="font-family: Arial;"&gt;7.3 &amp;#27773;&amp;#36710;&amp;#26234;&amp;#33021;&amp;#21270;&amp;#25351;&amp;#25968;&amp;#19979;&amp;#28216;&amp;#34892;&amp;#19994;&amp;#20998;&amp;#26512;&lt;/span&gt;&lt;/span&gt;&lt;/div&gt;&lt;div&gt;&lt;span style="font-size: small;"&gt;&lt;span style="font-family: Arial;"&gt;7.3.1 &amp;#27773;&amp;#36710;&amp;#26234;&amp;#33021;&amp;#21270;&amp;#25351;&amp;#2596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234;&amp;#33021;&amp;#21270;&amp;#25351;&amp;#259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6234;&amp;#33021;&amp;#21270;&amp;#25351;&amp;#25968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6234;&amp;#33021;&amp;#21270;&amp;#25351;&amp;#259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234;&amp;#33021;&amp;#21270;&amp;#25351;&amp;#25968;&amp;#34892;&amp;#19994;&amp;#30340;&amp;#24433;&amp;#21709;&lt;/span&gt;&lt;/span&gt;&lt;/div&gt;&lt;div&gt;&lt;span style="font-size: small;"&gt;&lt;span style="font-family: Arial;"&gt;8.1.3 &amp;#20027;&amp;#35201;&amp;#27773;&amp;#36710;&amp;#26234;&amp;#33021;&amp;#21270;&amp;#25351;&amp;#259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234;&amp;#33021;&amp;#21270;&amp;#25351;&amp;#259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234;&amp;#33021;&amp;#21270;&amp;#25351;&amp;#25968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234;&amp;#33021;&amp;#21270;&amp;#25351;&amp;#25968;&amp;#33829;&amp;#38144;&amp;#27010;&amp;#20917;&lt;/span&gt;&lt;/span&gt;&lt;/div&gt;&lt;div&gt;&lt;span style="font-size: small;"&gt;&lt;span style="font-family: Arial;"&gt;8.3.2 &amp;#27773;&amp;#36710;&amp;#26234;&amp;#33021;&amp;#21270;&amp;#25351;&amp;#25968;&amp;#33829;&amp;#38144;&amp;#31574;&amp;#30053;&amp;#25506;&amp;#35752;&lt;/span&gt;&lt;/span&gt;&lt;/div&gt;&lt;div&gt;&lt;span style="font-size: small;"&gt;&lt;span style="font-family: Arial;"&gt;8.3.3 &amp;#27773;&amp;#36710;&amp;#26234;&amp;#33021;&amp;#21270;&amp;#25351;&amp;#259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6234;&amp;#33021;&amp;#21270;&amp;#25351;&amp;#2596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234;&amp;#33021;&amp;#21270;&amp;#25351;&amp;#259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234;&amp;#33021;&amp;#21270;&amp;#25351;&amp;#25968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234;&amp;#33021;&amp;#21270;&amp;#25351;&amp;#25968;&amp;#34892;&amp;#19994;&amp;#38598;&amp;#20013;&amp;#24230;&amp;#20998;&amp;#26512;&lt;/span&gt;&lt;/span&gt;&lt;/div&gt;&lt;div&gt;&lt;span style="font-size: small;"&gt;&lt;span style="font-family: Arial;"&gt;9.1.4 &amp;#27773;&amp;#36710;&amp;#26234;&amp;#33021;&amp;#21270;&amp;#25351;&amp;#25968;&amp;#34892;&amp;#19994;SWOT&amp;#20998;&amp;#26512;&lt;/span&gt;&lt;/span&gt;&lt;/div&gt;&lt;div&gt;&lt;span style="font-size: small;"&gt;&lt;span style="font-family: Arial;"&gt;9.2 &amp;#20013;&amp;#22269;&amp;#27773;&amp;#36710;&amp;#26234;&amp;#33021;&amp;#21270;&amp;#25351;&amp;#25968;&amp;#34892;&amp;#19994;&amp;#31454;&amp;#20105;&amp;#26684;&amp;#23616;&amp;#32508;&amp;#36848;&lt;/span&gt;&lt;/span&gt;&lt;/div&gt;&lt;div&gt;&lt;span style="font-size: small;"&gt;&lt;span style="font-family: Arial;"&gt;9.2.1 &amp;#27773;&amp;#36710;&amp;#26234;&amp;#33021;&amp;#21270;&amp;#25351;&amp;#25968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234;&amp;#33021;&amp;#21270;&amp;#25351;&amp;#25968;&amp;#34892;&amp;#19994;&amp;#31454;&amp;#20105;&amp;#26684;&amp;#23616;&lt;/span&gt;&lt;/span&gt;&lt;/div&gt;&lt;div&gt;&lt;span style="font-size: small;"&gt;&lt;span style="font-family: Arial;"&gt;&amp;#65288;2&amp;#65289;&amp;#27773;&amp;#36710;&amp;#26234;&amp;#33021;&amp;#21270;&amp;#25351;&amp;#259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234;&amp;#33021;&amp;#21270;&amp;#25351;&amp;#259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234;&amp;#33021;&amp;#21270;&amp;#25351;&amp;#25968;&amp;#34892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1&amp;#65289;&amp;#25105;&amp;#22269;&amp;#27773;&amp;#36710;&amp;#26234;&amp;#33021;&amp;#21270;&amp;#25351;&amp;#25968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234;&amp;#33021;&amp;#21270;&amp;#25351;&amp;#259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234;&amp;#33021;&amp;#21270;&amp;#25351;&amp;#25968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234;&amp;#33021;&amp;#21270;&amp;#25351;&amp;#259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6234;&amp;#33021;&amp;#21270;&amp;#25351;&amp;#259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6234;&amp;#33021;&amp;#21270;&amp;#25351;&amp;#25968;&amp;#34892;&amp;#19994;&amp;#25237;&amp;#36164;&amp;#21069;&amp;#26223;&lt;/b&gt;&lt;/span&gt;&lt;/span&gt;&lt;/div&gt;&lt;div&gt;&lt;span style="font-size: small;"&gt;&lt;span style="font-family: Arial;"&gt;11.1 2022-2028&amp;#24180;&amp;#27773;&amp;#36710;&amp;#26234;&amp;#33021;&amp;#21270;&amp;#25351;&amp;#25968;&amp;#24066;&amp;#22330;&amp;#21457;&amp;#23637;&amp;#21069;&amp;#26223;&lt;/span&gt;&lt;/span&gt;&lt;/div&gt;&lt;div&gt;&lt;span style="font-size: small;"&gt;&lt;span style="font-family: Arial;"&gt;11.1.1 2022-2028&amp;#24180;&amp;#27773;&amp;#36710;&amp;#26234;&amp;#33021;&amp;#21270;&amp;#25351;&amp;#25968;&amp;#24066;&amp;#22330;&amp;#21457;&amp;#23637;&amp;#28508;&amp;#21147;&lt;/span&gt;&lt;/span&gt;&lt;/div&gt;&lt;div&gt;&lt;span style="font-size: small;"&gt;&lt;span style="font-family: Arial;"&gt;11.1.2 2022-2028&amp;#24180;&amp;#27773;&amp;#36710;&amp;#26234;&amp;#33021;&amp;#21270;&amp;#25351;&amp;#25968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6234;&amp;#33021;&amp;#21270;&amp;#25351;&amp;#2596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6234;&amp;#33021;&amp;#21270;&amp;#25351;&amp;#25968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6234;&amp;#33021;&amp;#21270;&amp;#25351;&amp;#25968;&amp;#34892;&amp;#19994;&amp;#21457;&amp;#23637;&amp;#36235;&amp;#21183;&lt;/span&gt;&lt;/span&gt;&lt;/div&gt;&lt;div&gt;&lt;span style="font-size: small;"&gt;&lt;span style="font-family: Arial;"&gt;11.2.2 2022-2028&amp;#24180;&amp;#27773;&amp;#36710;&amp;#26234;&amp;#33021;&amp;#21270;&amp;#25351;&amp;#25968;&amp;#24066;&amp;#22330;&amp;#35268;&amp;#27169;&amp;#39044;&amp;#27979;&lt;/span&gt;&lt;/span&gt;&lt;/div&gt;&lt;div&gt;&lt;span style="font-size: small;"&gt;&lt;span style="font-family: Arial;"&gt;11.2.3 2022-2028&amp;#24180;&amp;#27773;&amp;#36710;&amp;#26234;&amp;#33021;&amp;#21270;&amp;#25351;&amp;#2596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6234;&amp;#33021;&amp;#21270;&amp;#25351;&amp;#25968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6234;&amp;#33021;&amp;#21270;&amp;#25351;&amp;#25968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6234;&amp;#33021;&amp;#21270;&amp;#25351;&amp;#25968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6234;&amp;#33021;&amp;#21270;&amp;#25351;&amp;#259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6234;&amp;#33021;&amp;#21270;&amp;#25351;&amp;#25968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6234;&amp;#33021;&amp;#21270;&amp;#25351;&amp;#259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6234;&amp;#33021;&amp;#21270;&amp;#25351;&amp;#2596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6234;&amp;#33021;&amp;#21270;&amp;#25351;&amp;#259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6234;&amp;#33021;&amp;#21270;&amp;#25351;&amp;#25968;&amp;#34892;&amp;#19994;&amp;#25237;&amp;#36164;&amp;#25112;&amp;#30053;&amp;#30740;&amp;#31350;&amp;#65288;&amp;#65289;&lt;/b&gt;&lt;/span&gt;&lt;/span&gt;&lt;/div&gt;&lt;div&gt;&lt;span style="font-size: small;"&gt;&lt;span style="font-family: Arial;"&gt;13.1 &amp;#27773;&amp;#36710;&amp;#26234;&amp;#33021;&amp;#21270;&amp;#25351;&amp;#259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234;&amp;#33021;&amp;#21270;&amp;#25351;&amp;#25968;&amp;#21697;&amp;#29260;&amp;#30340;&amp;#25112;&amp;#30053;&amp;#24605;&amp;#32771;&lt;/span&gt;&lt;/span&gt;&lt;/div&gt;&lt;div&gt;&lt;span style="font-size: small;"&gt;&lt;span style="font-family: Arial;"&gt;13.2.1 &amp;#27773;&amp;#36710;&amp;#26234;&amp;#33021;&amp;#21270;&amp;#25351;&amp;#25968;&amp;#21697;&amp;#29260;&amp;#30340;&amp;#37325;&amp;#35201;&amp;#24615;&lt;/span&gt;&lt;/span&gt;&lt;/div&gt;&lt;div&gt;&lt;span style="font-size: small;"&gt;&lt;span style="font-family: Arial;"&gt;13.2.2 &amp;#27773;&amp;#36710;&amp;#26234;&amp;#33021;&amp;#21270;&amp;#25351;&amp;#25968;&amp;#23454;&amp;#26045;&amp;#21697;&amp;#29260;&amp;#25112;&amp;#30053;&amp;#30340;&amp;#24847;&amp;#20041;&lt;/span&gt;&lt;/span&gt;&lt;/div&gt;&lt;div&gt;&lt;span style="font-size: small;"&gt;&lt;span style="font-family: Arial;"&gt;13.2.3 &amp;#27773;&amp;#36710;&amp;#26234;&amp;#33021;&amp;#21270;&amp;#25351;&amp;#25968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234;&amp;#33021;&amp;#21270;&amp;#25351;&amp;#25968;&amp;#20225;&amp;#19994;&amp;#30340;&amp;#21697;&amp;#29260;&amp;#25112;&amp;#30053;&lt;/span&gt;&lt;/span&gt;&lt;/div&gt;&lt;div&gt;&lt;span style="font-size: small;"&gt;&lt;span style="font-family: Arial;"&gt;13.2.5 &amp;#27773;&amp;#36710;&amp;#26234;&amp;#33021;&amp;#21270;&amp;#25351;&amp;#25968;&amp;#21697;&amp;#29260;&amp;#25112;&amp;#30053;&amp;#31649;&amp;#29702;&amp;#30340;&amp;#31574;&amp;#30053;&lt;/span&gt;&lt;/span&gt;&lt;/div&gt;&lt;div&gt;&lt;span style="font-size: small;"&gt;&lt;span style="font-family: Arial;"&gt;13.3 &amp;#27773;&amp;#36710;&amp;#26234;&amp;#33021;&amp;#21270;&amp;#25351;&amp;#25968;&amp;#32463;&amp;#33829;&amp;#31574;&amp;#30053;&amp;#20998;&amp;#26512;&lt;/span&gt;&lt;/span&gt;&lt;/div&gt;&lt;div&gt;&lt;span style="font-size: small;"&gt;&lt;span style="font-family: Arial;"&gt;13.3.1 &amp;#27773;&amp;#36710;&amp;#26234;&amp;#33021;&amp;#21270;&amp;#25351;&amp;#25968;&amp;#24066;&amp;#22330;&amp;#32454;&amp;#20998;&amp;#31574;&amp;#30053;&lt;/span&gt;&lt;/span&gt;&lt;/div&gt;&lt;div&gt;&lt;span style="font-size: small;"&gt;&lt;span style="font-family: Arial;"&gt;13.3.2 &amp;#27773;&amp;#36710;&amp;#26234;&amp;#33021;&amp;#21270;&amp;#25351;&amp;#259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234;&amp;#33021;&amp;#21270;&amp;#25351;&amp;#25968;&amp;#26032;&amp;#20135;&amp;#21697;&amp;#24046;&amp;#24322;&amp;#21270;&amp;#25112;&amp;#30053;&lt;/span&gt;&lt;/span&gt;&lt;/div&gt;&lt;div&gt;&lt;span style="font-size: small;"&gt;&lt;span style="font-family: Arial;"&gt;13.4 &amp;#27773;&amp;#36710;&amp;#26234;&amp;#33021;&amp;#21270;&amp;#25351;&amp;#25968;&amp;#34892;&amp;#19994;&amp;#25237;&amp;#36164;&amp;#25112;&amp;#30053;&amp;#30740;&amp;#31350;&lt;/span&gt;&lt;/span&gt;&lt;/div&gt;&lt;div&gt;&lt;span style="font-size: small;"&gt;&lt;span style="font-family: Arial;"&gt;13.4.1 2019&amp;#27773;&amp;#36710;&amp;#26234;&amp;#33021;&amp;#21270;&amp;#25351;&amp;#25968;&amp;#34892;&amp;#19994;&amp;#25237;&amp;#36164;&amp;#25112;&amp;#30053;&lt;/span&gt;&lt;/span&gt;&lt;/div&gt;&lt;div&gt;&lt;span style="font-size: small;"&gt;&lt;span style="font-family: Arial;"&gt;13.4.2 2022-2028&amp;#24180;&amp;#27773;&amp;#36710;&amp;#26234;&amp;#33021;&amp;#21270;&amp;#25351;&amp;#2596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6234;&amp;#33021;&amp;#21270;&amp;#25351;&amp;#25968;&amp;#34892;&amp;#19994;&amp;#30740;&amp;#31350;&amp;#32467;&amp;#35770;&lt;/span&gt;&lt;/span&gt;&lt;/div&gt;&lt;div&gt;&lt;span style="font-size: small;"&gt;&lt;span style="font-family: Arial;"&gt;14.2 &amp;#27773;&amp;#36710;&amp;#26234;&amp;#33021;&amp;#21270;&amp;#25351;&amp;#25968;&amp;#34892;&amp;#19994;&amp;#25237;&amp;#36164;&amp;#20215;&amp;#20540;&amp;#35780;&amp;#20272;&lt;/span&gt;&lt;/span&gt;&lt;/div&gt;&lt;div&gt;&lt;span style="font-size: small;"&gt;&lt;span style="font-family: Arial;"&gt;14.3 &amp;#27773;&amp;#36710;&amp;#26234;&amp;#33021;&amp;#21270;&amp;#25351;&amp;#259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6234;&amp;#33021;&amp;#21270;&amp;#25351;&amp;#25968;&amp;#34892;&amp;#19994;&amp;#29983;&amp;#21629;&amp;#21608;&amp;#26399;&lt;/span&gt;&lt;/span&gt;&lt;/div&gt;&lt;div&gt;&lt;span style="font-size: small;"&gt;&lt;span style="font-family: Arial;"&gt;&amp;#22270;&amp;#34920;2&amp;#65306;&amp;#27773;&amp;#36710;&amp;#26234;&amp;#33021;&amp;#21270;&amp;#25351;&amp;#2596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6234;&amp;#33021;&amp;#21270;&amp;#25351;&amp;#2596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6234;&amp;#33021;&amp;#21270;&amp;#25351;&amp;#25968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6234;&amp;#33021;&amp;#21270;&amp;#25351;&amp;#2596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6234;&amp;#33021;&amp;#21270;&amp;#25351;&amp;#2596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6234;&amp;#33021;&amp;#21270;&amp;#25351;&amp;#25968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6234;&amp;#33021;&amp;#21270;&amp;#25351;&amp;#25968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6234;&amp;#33021;&amp;#21270;&amp;#25351;&amp;#25968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6234;&amp;#33021;&amp;#21270;&amp;#25351;&amp;#25968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6234;&amp;#33021;&amp;#21270;&amp;#25351;&amp;#25968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6234;&amp;#33021;&amp;#21270;&amp;#25351;&amp;#25968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6234;&amp;#33021;&amp;#21270;&amp;#25351;&amp;#25968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6234;&amp;#33021;&amp;#21270;&amp;#25351;&amp;#2596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6234;&amp;#33021;&amp;#21270;&amp;#25351;&amp;#2596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6234;&amp;#33021;&amp;#21270;&amp;#25351;&amp;#2596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6234;&amp;#33021;&amp;#21270;&amp;#25351;&amp;#2596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6234;&amp;#33021;&amp;#21270;&amp;#25351;&amp;#2596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6234;&amp;#33021;&amp;#21270;&amp;#25351;&amp;#2596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6234;&amp;#33021;&amp;#21270;&amp;#25351;&amp;#2596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6234;&amp;#33021;&amp;#21270;&amp;#25351;&amp;#2596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6234;&amp;#33021;&amp;#21270;&amp;#25351;&amp;#2596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6234;&amp;#33021;&amp;#21270;&amp;#25351;&amp;#25968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6234;&amp;#33021;&amp;#21270;&amp;#25351;&amp;#2596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6234;&amp;#33021;&amp;#21270;&amp;#25351;&amp;#2596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6234;&amp;#33021;&amp;#21270;&amp;#25351;&amp;#2596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1.html"&gt;http://www.cction.com/report/202202/27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